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ШАНОВНІ ЖИТЕЛI!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Адміністрація ПрАТ  „ЕНЕРГІЯ” повідомляє,  що з </w:t>
      </w:r>
      <w:r>
        <w:rPr>
          <w:b/>
          <w:sz w:val="48"/>
          <w:szCs w:val="48"/>
          <w:lang w:val="uk-UA"/>
        </w:rPr>
        <w:t>25 липня по 4 серпня 2017р</w:t>
      </w:r>
      <w:r>
        <w:rPr>
          <w:sz w:val="48"/>
          <w:szCs w:val="48"/>
          <w:lang w:val="uk-UA"/>
        </w:rPr>
        <w:t>. буде відсутня послуга з гарячого водопостачання (ГВП), в зв’язку з проведенням гідравлічних випробувань магістральних трубопроводів та виконанням планових ремонтів об’єктів промислового вузла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За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ідсутність послуг буде зроблений перерахунок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uk-UA"/>
        </w:rPr>
        <w:t>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7:00Z</dcterms:created>
  <dc:creator>Server</dc:creator>
  <dc:description/>
  <cp:keywords/>
  <dc:language>en-US</dc:language>
  <cp:lastModifiedBy>Admin</cp:lastModifiedBy>
  <cp:lastPrinted>2017-07-24T09:10:00Z</cp:lastPrinted>
  <dcterms:modified xsi:type="dcterms:W3CDTF">2017-07-28T13:33:00Z</dcterms:modified>
  <cp:revision>5</cp:revision>
  <dc:subject/>
  <dc:title>ШАНОВНІ ЖИТЕЛI</dc:title>
</cp:coreProperties>
</file>